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rPr>
        <w:drawing>
          <wp:inline distT="0" distB="0" distL="0" distR="0">
            <wp:extent cx="6704330" cy="16948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21" r="-5" b="-21"/>
                    <a:stretch>
                      <a:fillRect/>
                    </a:stretch>
                  </pic:blipFill>
                  <pic:spPr bwMode="auto">
                    <a:xfrm>
                      <a:off x="0" y="0"/>
                      <a:ext cx="6704330" cy="16948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Jaarverslag Platform Middelgrote Gemeenten over het jaar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2012 is een jaar waarin het PMG haar positie als gesprekspartner en belangenbehartiger in het openbaar bestuur heeft versterkt. De contacten met de VNG, het Rijk en andere netwerken van gemeenten zoals de G32 zijn versterkt. Ook de communicatie naar buiten is verstevigd door het doorontwikkelen van de website, het introduceren van de nieuwsbrief en de communicatie via Twitter. Intern heeft het netwerk aan kracht gewonnen doordat leden steeds actiever particip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vallend is de beweging in het ledenbestand. In 2012 hebben 8 gemeenten het PMG verlaten en zijn 6 nieuwe leden lid geworden. In 2012 zijn de gemeenten Veenendaal, Nijkerk, Veghel, Vlaardingen, Renkum en Etten-Leur lid geworden. Het ledenaantal komt daarmee, eind december, op 32. </w:t>
      </w:r>
    </w:p>
    <w:p>
      <w:pPr>
        <w:pStyle w:val="Normal"/>
        <w:tabs>
          <w:tab w:val="clear" w:pos="708"/>
          <w:tab w:val="left" w:pos="7725"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Ledenbijeenkomsten</w:t>
      </w:r>
    </w:p>
    <w:p>
      <w:pPr>
        <w:pStyle w:val="Normal"/>
        <w:autoSpaceDE w:val="false"/>
        <w:rPr>
          <w:rFonts w:ascii="Arial" w:hAnsi="Arial" w:cs="Arial"/>
          <w:sz w:val="20"/>
          <w:szCs w:val="20"/>
        </w:rPr>
      </w:pPr>
      <w:r>
        <w:rPr>
          <w:rFonts w:cs="Arial" w:ascii="Arial" w:hAnsi="Arial"/>
          <w:sz w:val="20"/>
          <w:szCs w:val="20"/>
        </w:rPr>
        <w:t>In 2012 hebben vier ledenbijeenkomsten plaatsgevonden. De eerste twee ledenbijeenkomsten vonden plaats in Zeist. In de loop van 2012 is besloten deze bijeenkomsten ook op andere plaatsen in het land te organiseren. De ledenbijeenkomsten van 24 augustus en 23 november zijn daarom georganiseerd in Nieuwegein en Waalwijk. Positief was dat de ledenbijeenkomsten gedurende het jaar steeds beter worden bezo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jdens de eerste ledenbijeenkomst op 16 maart heeft het PMG in het bijzijn van Kees Jan de Vet (VNG) haar vernieuwde website www.middelgrotegemeenten.nl gelanceerd. Naar aanleiding van de publicatie van het onderzoek Samenwerken is Evenwichtskunst stond de bijeenkomst in het teken van samenwerking. Ard Schilder presenteerde de bevindingen van het onderzoek dat mede onder begeleiding van het PMG heeft plaatsgevonden. Gemeentesecretaris Broers vertelde over het gastheermodel in Coevorden en burgemeester Kleijngeld over de visie van de Gemeente Waalwijk op samenwerking. </w:t>
      </w:r>
    </w:p>
    <w:p>
      <w:pPr>
        <w:pStyle w:val="Normaalweb"/>
        <w:rPr>
          <w:rFonts w:ascii="Arial" w:hAnsi="Arial" w:eastAsia="Times New Roman" w:cs="Arial"/>
          <w:sz w:val="20"/>
          <w:szCs w:val="20"/>
        </w:rPr>
      </w:pPr>
      <w:r>
        <w:rPr>
          <w:rFonts w:eastAsia="Times New Roman" w:cs="Arial" w:ascii="Arial" w:hAnsi="Arial"/>
          <w:sz w:val="20"/>
          <w:szCs w:val="20"/>
        </w:rPr>
        <w:t>Tijdens de ledenvergadering van 15 juni hebben medewerkers van het ondersteuningsprogramma Slim Samenwerken een presentatie gehouden over het programma waarmee de VNG intergemeentelijke samenwerking ondersteund en is het advies van het PMG aan het nieuwe kabinet besproken.</w:t>
      </w:r>
    </w:p>
    <w:p>
      <w:pPr>
        <w:pStyle w:val="Normaalweb"/>
        <w:rPr>
          <w:rFonts w:ascii="Arial" w:hAnsi="Arial" w:eastAsia="Times New Roman" w:cs="Arial"/>
          <w:sz w:val="20"/>
          <w:szCs w:val="20"/>
        </w:rPr>
      </w:pPr>
      <w:r>
        <w:rPr>
          <w:rFonts w:eastAsia="Times New Roman" w:cs="Arial" w:ascii="Arial" w:hAnsi="Arial"/>
          <w:sz w:val="20"/>
          <w:szCs w:val="20"/>
        </w:rPr>
        <w:t xml:space="preserve">Tijdens de bijeenkomst van 24 augustus in Nieuwegein informeert Rogier den Uyl de PMG- leden over de ontwikkelingen in het sociale domein en de handreiking die voor gemeenten is gemaakt. In de zomer van 2012 is onderzoek gedaan naar de kwaliteiten van middelgrote gemeenten. De eerste uitkomsten van dit onderzoek zijn tijdens de bijeenkomst besproken en de leden hebben input kunnen leveren voor het vervolg van het onderzoek. </w:t>
      </w:r>
    </w:p>
    <w:p>
      <w:pPr>
        <w:pStyle w:val="Normaalweb"/>
        <w:rPr>
          <w:rFonts w:ascii="Arial" w:hAnsi="Arial" w:eastAsia="Times New Roman" w:cs="Arial"/>
          <w:sz w:val="20"/>
          <w:szCs w:val="20"/>
        </w:rPr>
      </w:pPr>
      <w:r>
        <w:rPr>
          <w:rFonts w:eastAsia="Times New Roman" w:cs="Arial" w:ascii="Arial" w:hAnsi="Arial"/>
          <w:sz w:val="20"/>
          <w:szCs w:val="20"/>
        </w:rPr>
        <w:t>De vierde bijeenkomst vond plaats op 23 november in Waalwijk onder voorzitterschap van burgemeester Kleijngeld. Op uitnodiging sprak gedeputeerde Bert Pauli (Noord-Brabant) over de rol die middelgrote gemeenten kunnen vervullen bij het vergroten van de regionale bestuurskracht, en dus bij de kwaliteit van het openbaar bestuur. De heer Pauli voorspelt dat de gemeente een nieuwe rol krijgt, de rol van verbinder. Ook zijn de PMG-speerpunten voor het jaar 2013 vastgesteld. Dit zijn de 3 decentralisaties in het sociale domein, de herverdeling van het gemeentefonds, het uitdragen van de kracht van middelgrote gemeenten, het toezicht op de woningcorporatie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Versterking netwerk</w:t>
      </w:r>
    </w:p>
    <w:p>
      <w:pPr>
        <w:pStyle w:val="Normal"/>
        <w:autoSpaceDE w:val="false"/>
        <w:rPr/>
      </w:pPr>
      <w:r>
        <w:rPr>
          <w:rFonts w:cs="Arial" w:ascii="Arial" w:hAnsi="Arial"/>
          <w:sz w:val="20"/>
          <w:szCs w:val="20"/>
        </w:rPr>
        <w:t>Om de kracht van het platform te versterken zijn per 1 januari 2012 pijlers opgericht. Deze pijlers hebben in 2012 de eerste initiatieven genomen. De Pijler Financiën heeft in 2012 gepleit voor een snelle herverdeling van het gemeentefonds en gelobbyd tegen de nadelige financiële gevolgen voor middelgrote gemeenten als gevolg van invoering van de BAG. Op 11 mei heeft de voorzitter van de pijler Financiën, Bert Homan, het standpunt van PMG over de herverdeling van het gemeentefonds verwoordt op een symposium van de SVAG. De pijler Samenleving richt zich op de decentralisaties. Voorzitter van de pijler, Ton Bargeman, participeert in de adviesgroep over het sociale domein van de VNG. De pijler Economie &amp; Fysieke Leefomgeving volgt de relevante ontwikkelingen op het terrein van economie en ruimtelijke ordening.</w:t>
      </w:r>
    </w:p>
    <w:p>
      <w:pPr>
        <w:pStyle w:val="Normaalweb"/>
        <w:rPr>
          <w:rFonts w:ascii="Arial" w:hAnsi="Arial" w:eastAsia="Times New Roman" w:cs="Arial"/>
          <w:sz w:val="20"/>
          <w:szCs w:val="20"/>
        </w:rPr>
      </w:pPr>
      <w:r>
        <w:rPr>
          <w:rFonts w:eastAsia="Times New Roman" w:cs="Arial" w:ascii="Arial" w:hAnsi="Arial"/>
          <w:sz w:val="20"/>
          <w:szCs w:val="20"/>
        </w:rPr>
        <w:t>De pijler Bestuur heeft in 2012 onderzoek laten doen naar de kracht van middelgrote gemeenten. De resultaten van dit onderzoek zijn gedeeld met onze relaties en potentiële leden. Het groenboek waarin de resultaten van het onderzoek zijn beschreven is het beeld dat we van middelgrote gemeenten hebben en van waaruit we naar de diverse dossiers kijken.</w:t>
      </w:r>
    </w:p>
    <w:p>
      <w:pPr>
        <w:pStyle w:val="Normaalweb"/>
        <w:rPr>
          <w:rFonts w:ascii="Arial" w:hAnsi="Arial" w:eastAsia="Times New Roman" w:cs="Arial"/>
          <w:sz w:val="20"/>
          <w:szCs w:val="20"/>
        </w:rPr>
      </w:pPr>
      <w:r>
        <w:rPr>
          <w:rFonts w:eastAsia="Times New Roman" w:cs="Arial" w:ascii="Arial" w:hAnsi="Arial"/>
          <w:sz w:val="20"/>
          <w:szCs w:val="20"/>
        </w:rPr>
        <w:t xml:space="preserve">De pijler bestuur heeft in 2012 contacten gelegd met de SVAG, G32 en P10. Naar aanleiding hiervan heeft de G32 en de SVAG een ledenbijeenkomst van het PMG bijgewoond. In het kader van kennisdeling heeft de Pijler Bestuur met het Ministerie van BZK en adviesbureau Promundo een aantal ronde tafel bijeenkomsten voor GMT’s georganiseerd rond het onderwerp "Samenwerking". In 2012 hebben twee ronde tafelgesprekken plaatsgevonden, tussen de gemeenten Oss en Zeist en tussen de gemeenten Stichtse Vecht en Utrechtse Heuvelrug. Eind 2012 zijn er vier ronde tafelbijeenkomsten gepland die in 2013 plaatsvinden. </w:t>
      </w:r>
    </w:p>
    <w:p>
      <w:pPr>
        <w:pStyle w:val="Normaalweb"/>
        <w:rPr>
          <w:rFonts w:ascii="Arial" w:hAnsi="Arial" w:cs="Arial"/>
          <w:sz w:val="20"/>
          <w:szCs w:val="20"/>
        </w:rPr>
      </w:pPr>
      <w:r>
        <w:rPr>
          <w:rFonts w:cs="Arial" w:ascii="Arial" w:hAnsi="Arial"/>
          <w:sz w:val="20"/>
          <w:szCs w:val="20"/>
        </w:rPr>
        <w:t xml:space="preserve">Om de betrokkenheid van de leden te vergroten, hen goed te informeren en de positie van het PMG in bestuurlijk Nederland te versterken is er een nieuwsbrief opgezet die met enige regelmaat wordt verzonden. Ook wordt het PMG steeds actiever op Twitter. Leden en belangstellenden kunnen ons hier volgen via @PMGNL. </w:t>
      </w:r>
    </w:p>
    <w:p>
      <w:pPr>
        <w:pStyle w:val="Normal"/>
        <w:rPr>
          <w:rFonts w:ascii="Arial" w:hAnsi="Arial" w:cs="Arial"/>
          <w:b/>
          <w:b/>
          <w:sz w:val="20"/>
          <w:szCs w:val="20"/>
        </w:rPr>
      </w:pPr>
      <w:r>
        <w:rPr>
          <w:rFonts w:cs="Arial" w:ascii="Arial" w:hAnsi="Arial"/>
          <w:b/>
          <w:sz w:val="20"/>
          <w:szCs w:val="20"/>
        </w:rPr>
        <w:t>Belangenbehartiging</w:t>
      </w:r>
    </w:p>
    <w:p>
      <w:pPr>
        <w:pStyle w:val="Normal"/>
        <w:autoSpaceDE w:val="false"/>
        <w:rPr>
          <w:rFonts w:ascii="Arial" w:hAnsi="Arial" w:cs="Arial"/>
          <w:sz w:val="20"/>
          <w:szCs w:val="20"/>
        </w:rPr>
      </w:pPr>
      <w:r>
        <w:rPr>
          <w:rFonts w:cs="Arial" w:ascii="Arial" w:hAnsi="Arial"/>
          <w:sz w:val="20"/>
          <w:szCs w:val="20"/>
        </w:rPr>
        <w:t xml:space="preserve">Op 12 september hebben de verkiezingen voor de Tweede Kamer plaatsgevonden. Het PMG heeft in een brief aan de formateur het advies uitgebracht aan het nieuwe kabinet. Zo hebben wij de voordelen van onze schaal onder de aandacht gebracht en het kabinet aangeboden hier maximaal gebruik van te maken. Het PMG heeft aan het kabinet aangeboden middelgrote gemeenten te benutten als experimenteergemeente (op het sociale domein). We hebben het kabinet gevraagd gemeenten ruimte te bieden op het sociale domein en het gemeentefonds te herverdelen. Na het verschijnen van het regeerakkoord heeft het PMG nadrukkelijk positie ingenomen en de kracht van middelgrote gemeenten voor het voetlicht gebracht. In een persbericht hebben we aangegeven dat groot, Groter, grootst, niet de oplossing is. Dit heeft geleid tot diverse publicaties in de pers en een interview op Radio1. Naast de lobby rondom het regeerakkoord heeft het PMG op diverse momenten advies uitgebracht. Een voorbeeld hiervan is ons advies aan het Ministerie van BZK over de wijziging van de Wet Gemeenschappelijke Regelingen (Wg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20:00Z</dcterms:created>
  <dc:creator>Beckers</dc:creator>
  <dc:description/>
  <cp:keywords/>
  <dc:language>en-US</dc:language>
  <cp:lastModifiedBy>Beckers</cp:lastModifiedBy>
  <cp:lastPrinted>2012-12-28T10:31:00Z</cp:lastPrinted>
  <dcterms:modified xsi:type="dcterms:W3CDTF">2013-03-26T14:02:00Z</dcterms:modified>
  <cp:revision>3</cp:revision>
  <dc:subject/>
  <dc:title>Jaarverslag Platform Middelgrote Gemeenten over het jaar 2011</dc:title>
</cp:coreProperties>
</file>