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rPr>
          <w:b/>
          <w:b/>
          <w:bCs/>
          <w:sz w:val="28"/>
          <w:szCs w:val="28"/>
        </w:rPr>
      </w:pPr>
      <w:r>
        <w:rPr>
          <w:b/>
          <w:bCs/>
          <w:sz w:val="28"/>
          <w:szCs w:val="28"/>
        </w:rPr>
        <w:t>Toespraak Albert Smit op de bijeenkomst van het Platform Middelgrote Gemeenten op 5 april 2013 te Hoogeve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ames en her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Mijn naam is Albert Smit. In het dagelijks leven ben ik wethouder in de gemeente Assen en daarnaast ben ik lid van de bestuurlijke commissie Ruimte en Wonen van de Vereniging van Nederlandse Gemeenten. In die hoedanigheid ben ik ook door de VNG gevraagd om hier vandaag wat te zeggen over de gemeentelijke sturing op de woningcorporatie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n het regeerakkoord van het nieuwe kabinet staat een belangwekkende passage die luidt: “Corporaties komen onder de directe aansturing van gemeenten. Gemeenten met meer dan honderdduizend inwoners krijgen extra bevoegdhed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it is een verassende passage. Van tevoren hadden wij geen aanwijzing dat een dergelijke passage zou worden opgenomen in het regeerakkoord en we hebben er vanuit de VNG ook niet voor gelobbyd. De vraag is nu: “Wat wordt hier precies bedoel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In gesprekken met de minister en zijn ambtenaren is de afgelopen periode duidelijker geworden wat het kabinet hiermee voor heeft. </w:t>
      </w:r>
    </w:p>
    <w:p>
      <w:pPr>
        <w:pStyle w:val="Normal"/>
        <w:spacing w:lineRule="auto" w:line="480"/>
        <w:rPr>
          <w:sz w:val="28"/>
          <w:szCs w:val="28"/>
        </w:rPr>
      </w:pPr>
      <w:r>
        <w:rPr>
          <w:sz w:val="28"/>
          <w:szCs w:val="28"/>
        </w:rPr>
        <w:t xml:space="preserve">Als je goed luistert naar de minister heeft de minister weinig op met corporaties. De sector is te groot voor de primaire doelgroep en het beeld dat de minister heeft is vooral gekleurd door de excessen die we de laatste tijd hebben meegemaakt in de corporatiesector. </w:t>
      </w:r>
    </w:p>
    <w:p>
      <w:pPr>
        <w:pStyle w:val="Normal"/>
        <w:spacing w:lineRule="auto" w:line="480"/>
        <w:rPr>
          <w:sz w:val="28"/>
          <w:szCs w:val="28"/>
        </w:rPr>
      </w:pPr>
      <w:r>
        <w:rPr>
          <w:sz w:val="28"/>
          <w:szCs w:val="28"/>
        </w:rPr>
        <w:t xml:space="preserve">Dit heeft zich vertaald in het voornemen van het kabinet om meer grip te krijgen op de woningcorporaties. Elders in het regeerakkoord staat immers ook dat corporaties weer dienstbaar moeten worden aan het publiek belang in hun werkgebied. En er staat dat de schaal van een corporatie meer in overeenstemming moet zijn met de schaal van de regionale woningmarkt en met de maatschappelijke kerntaak. </w:t>
      </w:r>
    </w:p>
    <w:p>
      <w:pPr>
        <w:pStyle w:val="Normal"/>
        <w:spacing w:lineRule="auto" w:line="480"/>
        <w:rPr>
          <w:sz w:val="28"/>
          <w:szCs w:val="28"/>
        </w:rPr>
      </w:pPr>
      <w:r>
        <w:rPr>
          <w:sz w:val="28"/>
          <w:szCs w:val="28"/>
        </w:rPr>
        <w:t>Het komt er dus op neer dat het kabinet vindt dat de corporatie terug moet naar waar ze aanvankelijk voor in het leven is geroepen, terug moet naar de ‘menselijke maat’ en beter verankerd moet zijn in de lokale of regionale gemeenschap. Vandaar dat het kabinet uitkomt op ‘gemeentelijke sturing’.</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De minister heeft ons ook meteen meegegeven wat de passage </w:t>
      </w:r>
      <w:r>
        <w:rPr>
          <w:i/>
          <w:iCs/>
          <w:sz w:val="28"/>
          <w:szCs w:val="28"/>
        </w:rPr>
        <w:t>niet</w:t>
      </w:r>
      <w:r>
        <w:rPr>
          <w:sz w:val="28"/>
          <w:szCs w:val="28"/>
        </w:rPr>
        <w:t xml:space="preserve"> betekent.</w:t>
      </w:r>
    </w:p>
    <w:p>
      <w:pPr>
        <w:pStyle w:val="Normal"/>
        <w:spacing w:lineRule="auto" w:line="480"/>
        <w:rPr>
          <w:sz w:val="28"/>
          <w:szCs w:val="28"/>
        </w:rPr>
      </w:pPr>
      <w:r>
        <w:rPr>
          <w:sz w:val="28"/>
          <w:szCs w:val="28"/>
        </w:rPr>
        <w:t xml:space="preserve">De minister gaat er van uit dat de corporatie een bedrijfseconomische zelfstandige eenheid is en blijft. We gaan dus </w:t>
      </w:r>
      <w:r>
        <w:rPr>
          <w:i/>
          <w:iCs/>
          <w:sz w:val="28"/>
          <w:szCs w:val="28"/>
        </w:rPr>
        <w:t>niet</w:t>
      </w:r>
      <w:r>
        <w:rPr>
          <w:sz w:val="28"/>
          <w:szCs w:val="28"/>
        </w:rPr>
        <w:t xml:space="preserve"> terug naar het Gemeentelijk Woningbedrijf.</w:t>
      </w:r>
    </w:p>
    <w:p>
      <w:pPr>
        <w:pStyle w:val="Normal"/>
        <w:spacing w:lineRule="auto" w:line="480"/>
        <w:rPr>
          <w:sz w:val="28"/>
          <w:szCs w:val="28"/>
        </w:rPr>
      </w:pPr>
      <w:r>
        <w:rPr>
          <w:sz w:val="28"/>
          <w:szCs w:val="28"/>
        </w:rPr>
        <w:t xml:space="preserve">De minister heeft ook aangegeven dat het </w:t>
      </w:r>
      <w:r>
        <w:rPr>
          <w:i/>
          <w:iCs/>
          <w:sz w:val="28"/>
          <w:szCs w:val="28"/>
        </w:rPr>
        <w:t>niet</w:t>
      </w:r>
      <w:r>
        <w:rPr>
          <w:sz w:val="28"/>
          <w:szCs w:val="28"/>
        </w:rPr>
        <w:t xml:space="preserve"> de bedoeling is dat de gemeenten toezicht gaat houden op de corporaties. Voor toezicht zijn andere instanties aangewezen. En toezicht is iets anders dan sturing.</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e VNG heeft gemeend er goed aan te doen om eerst een commissie in te stellen die de VNG moet gaan adviseren hoe die gemeentelijke sturing op de corporaties het best kan worden ingevuld. De commissie, die onder leiding staat van oud-minister van VROM, mevrouw Sybilla Dekker, zal de VNG begin mei gaan adviser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eze ‘commissie Dekker’ is dus nu nog hard aan het werk maar ik kan u vandaag al wel aangeven wat de denkrichting is van de commissi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llereerst deelt de commissie de visie van het kabinet dat gemeentelijke sturing iets anders is dan toezicht op corporaties. De commissie deelt ook de visie van het kabinet dat gemeenten niet op de stoel van de corporatie moet gaan zitten. De corporatie blijft een zelfstandig maatschappelijk onderneme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en tweede punt is dat de commissie constateert dat “gemeentelijke sturing” een redelijk relatief begrip is. De samenwerking tussen gemeenten en corporaties wordt immers voor een groot deel bepaald door wat het Rijk wil met de corporaties. Het rijk stuurt namelijk volop.</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k noem hier drie voorbeelden van rijkssturing:</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én. Als het gaat om woningtoewijzing moet er 90% van de vrijkomende woningen worden toebedeeld aan huishoudens met een gezamenlijk inkomen niet hoger dan € 34.000. Dit is een gegeven en daar kunt u als gemeenten dus nauwelijks op stur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Een tweede voorbeeld is dat de minister ook zal gaan regelen dat er een juridische scheiding komt tussen de met staatssteun gefinancierde activiteiten van de corporatie en de niet met staatssteun gefinancierde activiteiten. </w:t>
      </w:r>
    </w:p>
    <w:p>
      <w:pPr>
        <w:pStyle w:val="Normal"/>
        <w:spacing w:lineRule="auto" w:line="480"/>
        <w:rPr>
          <w:sz w:val="28"/>
          <w:szCs w:val="28"/>
        </w:rPr>
      </w:pPr>
      <w:r>
        <w:rPr>
          <w:sz w:val="28"/>
          <w:szCs w:val="28"/>
        </w:rPr>
        <w:t>Er komt dus een harde juridische scheiding tussen de corporatie zelf en de ‘vrije commerciële dochter’. Afspraken over de bouw van middeldure huur- en koopwoningen of meer commerciële activiteiten, maakt u dus straks niet meer met de corporatie maar met een daarvan onafhankelijk staande onderneming.</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Drie. Last but not least is er de verhuurderheffing. Corporaties worden fors aangeslagen door het kabinet en dat heeft tot gevolg dat de corporaties beduidend minder kunnen investeren. Corporaties zullen de huren moeten verhogen, wellicht moeten ze overgaan tot verkoop van bezit en ze zullen moeten bezuinigen op hun apparaatskosten.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U zult dus met de corporatie afspraken moeten maken over de vraag waar er corporatiebezit verkocht gaat worden, u zult betrokken worden bij de juridische scheiding, en u zult met de corporatie –gezien de bezuinigingen op het apparaat van de corporatie- af moeten spreken wat de corporatie nog kan en wil doen aan de leefbaarheid.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Samenvattend: de commissie Dekker gaat er van uit dat corporaties niet worden omgevormd tot een Gemeentelijk Woningbedrijf, de commissie gaat er van uit dat de gemeenten geen toezicht gaan houden op de corporaties en tenslotte, de commissie stelt mijns inziens terecht, dat de agenda op lokaal niveau voor een groot deel wordt bepaald door rijksbelei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Dat gezegd hebbende, start de commissie Dekker met de opmerking dat prestatieafspraken tussen gemeenten en corporaties vaak niet worden gemaakt. En als er al afspraken zijn, zijn ze te vrijblijvend geformuleerd  en worden de afspraken niet altijd goed nagekomen.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Dat is op zich geen nieuws. Deze problematiek speelt al 20 jaar. Opvallend is wel dat deze hele periode zich kenmerkt door een grote mate van vrijblijvendheid bij corporaties en gemeenten als het gaat om het maken en naleven van harde afspraken. </w:t>
      </w:r>
    </w:p>
    <w:p>
      <w:pPr>
        <w:pStyle w:val="Normal"/>
        <w:spacing w:lineRule="auto" w:line="480"/>
        <w:rPr>
          <w:sz w:val="28"/>
          <w:szCs w:val="28"/>
        </w:rPr>
      </w:pPr>
      <w:r>
        <w:rPr>
          <w:sz w:val="28"/>
          <w:szCs w:val="28"/>
        </w:rPr>
        <w:t>Aan die vrijblijvendheid wil de commissie Dekker een einde maken.</w:t>
      </w:r>
    </w:p>
    <w:p>
      <w:pPr>
        <w:pStyle w:val="Normal"/>
        <w:spacing w:lineRule="auto" w:line="480"/>
        <w:rPr>
          <w:sz w:val="28"/>
          <w:szCs w:val="28"/>
        </w:rPr>
      </w:pPr>
      <w:r>
        <w:rPr>
          <w:sz w:val="28"/>
          <w:szCs w:val="28"/>
        </w:rPr>
        <w:t xml:space="preserve"> </w:t>
      </w:r>
    </w:p>
    <w:p>
      <w:pPr>
        <w:pStyle w:val="Normal"/>
        <w:spacing w:lineRule="auto" w:line="480"/>
        <w:rPr>
          <w:i/>
          <w:i/>
          <w:iCs/>
          <w:sz w:val="28"/>
          <w:szCs w:val="28"/>
        </w:rPr>
      </w:pPr>
      <w:r>
        <w:rPr>
          <w:sz w:val="28"/>
          <w:szCs w:val="28"/>
        </w:rPr>
        <w:t>In de Herzieningswet, een wetsvoorstel dat de Woningwet zal wijzigen, heeft de vorige minister geprobeerd de relatie tussen gemeenten en corporaties beter vorm te geven. In de Herzieningswet is geformuleerd dat de corporatie “</w:t>
      </w:r>
      <w:r>
        <w:rPr>
          <w:i/>
          <w:iCs/>
          <w:sz w:val="28"/>
          <w:szCs w:val="28"/>
        </w:rPr>
        <w:t xml:space="preserve">met haar werkzaamheden naar redelijkheid bijdraagt aan de uitvoering van het volkshuisvestingsbeleid dat geldt in de gemeente waar ze werkzaam is”. </w:t>
      </w:r>
    </w:p>
    <w:p>
      <w:pPr>
        <w:pStyle w:val="Normal"/>
        <w:spacing w:lineRule="auto" w:line="480"/>
        <w:rPr>
          <w:sz w:val="28"/>
          <w:szCs w:val="28"/>
        </w:rPr>
      </w:pPr>
      <w:r>
        <w:rPr>
          <w:sz w:val="28"/>
          <w:szCs w:val="28"/>
        </w:rPr>
        <w:t>De corporatie</w:t>
      </w:r>
      <w:r>
        <w:rPr>
          <w:i/>
          <w:iCs/>
          <w:sz w:val="28"/>
          <w:szCs w:val="28"/>
        </w:rPr>
        <w:t xml:space="preserve"> </w:t>
      </w:r>
      <w:r>
        <w:rPr>
          <w:sz w:val="28"/>
          <w:szCs w:val="28"/>
        </w:rPr>
        <w:t xml:space="preserve">dient de beschikbare middelen hiervoor in te zetten.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n het kort komt de procedure er op neer dat de corporatie een overzicht van voorgenomen activiteiten dient voor te leggen aan de gemeente en de gemeente vervolgens om overleg moet vragen. Dit overleg moet leiden tot prestatieafspraken.</w:t>
        <w:br/>
        <w:t xml:space="preserve">Er is echter één maar: als de gemeente </w:t>
      </w:r>
      <w:r>
        <w:rPr>
          <w:i/>
          <w:iCs/>
          <w:sz w:val="28"/>
          <w:szCs w:val="28"/>
        </w:rPr>
        <w:t xml:space="preserve">niet beschikt </w:t>
      </w:r>
      <w:r>
        <w:rPr>
          <w:sz w:val="28"/>
          <w:szCs w:val="28"/>
        </w:rPr>
        <w:t>over een woonvisie hoeft er geen overleg te zijn en hoeven er geen prestatieafspraken te worden gemaak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De woonvisie is daarmee een centraal element in het volkshuisvestingsbeleid van de gemeente. Om het maar populair te zeggen: zonder woonvisie heeft u geen recht van spreken. De commissie zal voorstellen gaan doen hoe die woonvisie in te richten.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In de Herzieningswet wordt dus de basis gelegd voor de samenwerking tussen gemeenten en corporaties.  De commissie Dekker bouwt hierop voort en doet een aantal voorstellen.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Ik wil er hier graag drie voorstellen uit lichten: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Het </w:t>
      </w:r>
      <w:r>
        <w:rPr>
          <w:i/>
          <w:iCs/>
          <w:sz w:val="28"/>
          <w:szCs w:val="28"/>
        </w:rPr>
        <w:t>eerste voorstel</w:t>
      </w:r>
      <w:r>
        <w:rPr>
          <w:sz w:val="28"/>
          <w:szCs w:val="28"/>
        </w:rPr>
        <w:t xml:space="preserve"> dat de commissie doet, ziet toe op een betere informatievoorziening ten behoeve van de gemeenten, zodat u beter afspraken kunnen maken met de corporatie.  De commissie Dekker vindt dat de gemeente inzichtelijk moet hebben of de corporatie ook echt ‘naar redelijkheid’ bijdraagt aan het beleid.</w:t>
      </w:r>
    </w:p>
    <w:p>
      <w:pPr>
        <w:pStyle w:val="Normal"/>
        <w:spacing w:lineRule="auto" w:line="480"/>
        <w:rPr>
          <w:sz w:val="28"/>
          <w:szCs w:val="28"/>
        </w:rPr>
      </w:pPr>
      <w:r>
        <w:rPr>
          <w:sz w:val="28"/>
          <w:szCs w:val="28"/>
        </w:rPr>
        <w:t>Daarvoor is nodig dat er duidelijkheid wordt gegeven wat de investeringscapaciteit van de corporatie is. Zo een inzicht dient door een onafhankelijke derde, bijvoorbeeld de financiële toezichthouder,  gegeven te worden.</w:t>
      </w:r>
    </w:p>
    <w:p>
      <w:pPr>
        <w:pStyle w:val="Normal"/>
        <w:spacing w:lineRule="auto" w:line="480"/>
        <w:rPr>
          <w:sz w:val="28"/>
          <w:szCs w:val="28"/>
        </w:rPr>
      </w:pPr>
      <w:r>
        <w:rPr>
          <w:sz w:val="28"/>
          <w:szCs w:val="28"/>
        </w:rPr>
        <w:t>Als de beschikbare investeringscapaciteit bekend is, kan dat dienen als onderlegger voor te maken afspraken. Bijkomend voordeel is dat als er eventueel vastgesteld kan worden dat er investeringscapaciteit van een corporatie onbenut blijft, deze elders in een andere gemeente kan worden ingeze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Om een beter inzicht te krijgen hoe de corporatie er voor staat, wil de commissie Dekker ook dat de jaarlijkse rapportage van de financieel toezichthouder over de financiële beoordeling van de corporatie ter beschikking wordt gesteld aan de gemeente. </w:t>
      </w:r>
    </w:p>
    <w:p>
      <w:pPr>
        <w:pStyle w:val="Normal"/>
        <w:spacing w:lineRule="auto" w:line="480"/>
        <w:rPr>
          <w:sz w:val="28"/>
          <w:szCs w:val="28"/>
        </w:rPr>
      </w:pPr>
      <w:r>
        <w:rPr>
          <w:sz w:val="28"/>
          <w:szCs w:val="28"/>
        </w:rPr>
        <w:t>Datzelfde geldt voor de jaarlijkse beoordeling van het Waarborgfonds Sociale Woningbouw aan de corporatie over de omvang van de borgingsruimte per corporatie. Ook die beoordeling zou ter kennis moeten worden gesteld aan de gemeente.</w:t>
      </w:r>
    </w:p>
    <w:p>
      <w:pPr>
        <w:pStyle w:val="Normal"/>
        <w:spacing w:lineRule="auto" w:line="480"/>
        <w:rPr>
          <w:sz w:val="28"/>
          <w:szCs w:val="28"/>
        </w:rPr>
      </w:pPr>
      <w:r>
        <w:rPr>
          <w:sz w:val="28"/>
          <w:szCs w:val="28"/>
        </w:rPr>
        <w:t>En tot slot wil de commissie dat de gemeente meer en beter inzicht krijgt in haar achtervangpositie binnen het WSW. De gemeente moet weten welke activiteiten de corporatie gaat ondernemen waarvoor de gemeente in het kader van de achtervangovereenkomst garant staa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it alles moet ertoe leiden dat de gemeente meer inzicht krijgt in de positie van de corporati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Het </w:t>
      </w:r>
      <w:r>
        <w:rPr>
          <w:i/>
          <w:iCs/>
          <w:sz w:val="28"/>
          <w:szCs w:val="28"/>
        </w:rPr>
        <w:t>tweede voorstel</w:t>
      </w:r>
      <w:r>
        <w:rPr>
          <w:sz w:val="28"/>
          <w:szCs w:val="28"/>
        </w:rPr>
        <w:t xml:space="preserve"> dat de commissie wil doen, ziet toe op de te maken prestatieafspraken tussen de gemeente en de corporati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Nu is het nog zo dat slecht 44% van de gemeenten beschikt over actuele prestatieafspraken en dat veel van die afspraken blijven steken in intenties. Dat moet verander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e commissie Dekker ziet hier een belangrijke taak voor het Rijk als volkshuisvestelijk toezichthouder. Dit volkshuisvestelijk toezicht heeft er tot nu toe echter aan ontbroken.</w:t>
      </w:r>
    </w:p>
    <w:p>
      <w:pPr>
        <w:pStyle w:val="Normal"/>
        <w:spacing w:lineRule="auto" w:line="480"/>
        <w:rPr>
          <w:sz w:val="28"/>
          <w:szCs w:val="28"/>
        </w:rPr>
      </w:pPr>
      <w:r>
        <w:rPr>
          <w:sz w:val="28"/>
          <w:szCs w:val="28"/>
        </w:rPr>
        <w:t xml:space="preserve">De minister speelt op dit moment met de gedachte om te komen met een “beleidskader volkshuisvesting”. Dit kader zou een beschrijving moeten geven van zaken waarop de minister zijn toezicht baseert en is dus de basis voor een oordeel van de minister over de prestaties van de woningcorporaties. Dit kader kunt u als agenda voor het overleg met de corporatie gaan gebruiken.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e commissie vindt dat de minister, als toezichthouder, actief moet beoordelen:</w:t>
      </w:r>
    </w:p>
    <w:p>
      <w:pPr>
        <w:pStyle w:val="ListParagraph"/>
        <w:numPr>
          <w:ilvl w:val="0"/>
          <w:numId w:val="1"/>
        </w:numPr>
        <w:spacing w:lineRule="auto" w:line="480"/>
        <w:rPr>
          <w:rFonts w:ascii="Arial" w:hAnsi="Arial" w:cs="Arial"/>
          <w:sz w:val="28"/>
          <w:szCs w:val="28"/>
        </w:rPr>
      </w:pPr>
      <w:r>
        <w:rPr>
          <w:rFonts w:cs="Arial" w:ascii="Arial" w:hAnsi="Arial"/>
          <w:sz w:val="28"/>
          <w:szCs w:val="28"/>
        </w:rPr>
        <w:t xml:space="preserve">of de corporatie tijdig alle informatie ter beschikking stelt aan de gemeente, </w:t>
      </w:r>
    </w:p>
    <w:p>
      <w:pPr>
        <w:pStyle w:val="ListParagraph"/>
        <w:numPr>
          <w:ilvl w:val="0"/>
          <w:numId w:val="1"/>
        </w:numPr>
        <w:spacing w:lineRule="auto" w:line="480"/>
        <w:rPr>
          <w:rFonts w:ascii="Arial" w:hAnsi="Arial" w:cs="Arial"/>
          <w:sz w:val="28"/>
          <w:szCs w:val="28"/>
        </w:rPr>
      </w:pPr>
      <w:r>
        <w:rPr>
          <w:rFonts w:cs="Arial" w:ascii="Arial" w:hAnsi="Arial"/>
          <w:sz w:val="28"/>
          <w:szCs w:val="28"/>
        </w:rPr>
        <w:t xml:space="preserve">of er ook echt overleg wordt gevoerd tussen de gemeente en de corporatie, </w:t>
      </w:r>
    </w:p>
    <w:p>
      <w:pPr>
        <w:pStyle w:val="ListParagraph"/>
        <w:numPr>
          <w:ilvl w:val="0"/>
          <w:numId w:val="1"/>
        </w:numPr>
        <w:spacing w:lineRule="auto" w:line="480"/>
        <w:rPr>
          <w:rFonts w:ascii="Arial" w:hAnsi="Arial" w:cs="Arial"/>
          <w:sz w:val="28"/>
          <w:szCs w:val="28"/>
        </w:rPr>
      </w:pPr>
      <w:r>
        <w:rPr>
          <w:rFonts w:cs="Arial" w:ascii="Arial" w:hAnsi="Arial"/>
          <w:sz w:val="28"/>
          <w:szCs w:val="28"/>
        </w:rPr>
        <w:t xml:space="preserve">of er prestatieafspraken worden gemaakt  en of de afspraken worden nagekomen. </w:t>
      </w:r>
    </w:p>
    <w:p>
      <w:pPr>
        <w:pStyle w:val="Normal"/>
        <w:spacing w:lineRule="auto" w:line="480"/>
        <w:rPr>
          <w:sz w:val="28"/>
          <w:szCs w:val="28"/>
        </w:rPr>
      </w:pPr>
      <w:r>
        <w:rPr>
          <w:sz w:val="28"/>
          <w:szCs w:val="28"/>
        </w:rPr>
        <w:t>Daarmee is een toezichtsmechanisme ingebouwd dat stimuleert dat partijen afspraken gaan maken met elkaa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Het </w:t>
      </w:r>
      <w:r>
        <w:rPr>
          <w:i/>
          <w:iCs/>
          <w:sz w:val="28"/>
          <w:szCs w:val="28"/>
        </w:rPr>
        <w:t>derde voorstel</w:t>
      </w:r>
      <w:r>
        <w:rPr>
          <w:sz w:val="28"/>
          <w:szCs w:val="28"/>
        </w:rPr>
        <w:t xml:space="preserve"> dat de commissie wil doen is regelen dat er een adequate conflictbeslechting komt tussen gemeenten en corporaties. Als het maken van afspraken mis dreigt te gaan of als afspraken niet worden nagekomen moeten beide partijen dit kunnen voorleggen aan de minister. De minister zou dan een gezaghebbende uitspraak moeten kunnen doen. Voordat partijen naar de minister stappen stelt de commissie echter voor om eerst arbitrage verplicht te stellen. Meteen naar de minister stappen in immers een wat zwaar instrumen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eze drie voorstellen: een betere informatievoorziening, toezicht op hardere afspraken en conflictbeslechting zullen vermoedelijk deel gaan uitmaken van het advies. Maar, ik zeg erbij, het is nog werk in uitvoering.</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Zo denkt de commissie nog na over het gegeven dat de woningmarkt regionaal is, dat corporaties ook vaak werken op regionaal niveau en gemeenten qua schaal daar onder zitten. Dit vraagt van gemeenten om ook echt in de regio samen te werken. Die samenwerking moet er niet toe leiden dat een regionale woonvisie een slap aftreksel is van de lokale woonvisie of eenvoudigweg een samenraapsel is van gemeentelijke visies met een nietje erdoo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en ander punt waar ik hier aandacht voor vraag is het besef dat de relatie tussen de gemeente en de corporatie niet de enige relatie is die er toe doet. Wij moeten ons ook druk maken over de positie van de bewoners en de huurders. In die zin is er sprake van een driehoeksrelatie gemeente – corporatie en huurders / bewoners die nog beter uitgewerkt moet word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Tot slot zal de commissie Dekker zich gaan uitspreken over het thema leefbaarheid. Als ik het regeerakkoord goed lees dan wordt ‘leefbaarheid’ als prestatieveld waarop de corporatie actief kan zijn geschrapt. Ik ga er van uit dat de commissie Dekker een pleidooi zal houden om leefbaarheid als taak voor de corporaties te handhaven. En dat is goed, want bij de VNG maken wij ons grote zorgen over dit voornemen van het kabinet. De bijdrage die corporaties leveren aan leefbaarheid van steden en dorpen, wijken en buurten mag niet zomaar om zeep geholpen worden.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ames en her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Ik heb u in vogelvlucht meegenomen in de gedachtelijn van de commissie en het is goed om het hier vandaag met elkaar over te hebben. Ook volgende week zal de commissie Dekker in een ander gezelschap van gemeentebestuurders en directeuren van corporaties de discussie voeren. </w:t>
      </w:r>
    </w:p>
    <w:p>
      <w:pPr>
        <w:pStyle w:val="Normal"/>
        <w:spacing w:lineRule="auto" w:line="480"/>
        <w:rPr>
          <w:sz w:val="28"/>
          <w:szCs w:val="28"/>
        </w:rPr>
      </w:pPr>
      <w:r>
        <w:rPr>
          <w:sz w:val="28"/>
          <w:szCs w:val="28"/>
        </w:rPr>
        <w:t>Dat is goed, want het is een lastige materie, maar een die ons allen aangaa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k ben benieuwd naar uw reacties en dank u voor uw aandach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1808" w:footer="0" w:bottom="3119"/>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
              <wp:simplePos x="0" y="0"/>
              <wp:positionH relativeFrom="column">
                <wp:posOffset>4262755</wp:posOffset>
              </wp:positionH>
              <wp:positionV relativeFrom="paragraph">
                <wp:posOffset>405130</wp:posOffset>
              </wp:positionV>
              <wp:extent cx="1666875" cy="895350"/>
              <wp:effectExtent l="0" t="0" r="0" b="0"/>
              <wp:wrapNone/>
              <wp:docPr id="1" name="Afbeelding 0"/>
              <a:graphic xmlns:a="http://schemas.openxmlformats.org/drawingml/2006/main">
                <a:graphicData uri="http://schemas.openxmlformats.org/drawingml/2006/picture">
                  <pic:pic xmlns:pic="http://schemas.openxmlformats.org/drawingml/2006/picture">
                    <pic:nvPicPr>
                      <pic:cNvPr id="0" name="Afbeelding 0" descr=""/>
                      <pic:cNvPicPr/>
                    </pic:nvPicPr>
                    <pic:blipFill>
                      <a:blip r:embed="rId1"/>
                      <a:srcRect l="7175" t="9994" r="9088" b="11659"/>
                      <a:stretch/>
                    </pic:blipFill>
                    <pic:spPr>
                      <a:xfrm>
                        <a:off x="0" y="0"/>
                        <a:ext cx="1666800" cy="895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0" stroked="f" o:allowincell="f" style="position:absolute;margin-left:335.65pt;margin-top:31.9pt;width:131.2pt;height:70.4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semiHidden="0" w:unhideWhenUsed="0" w:qFormat="1"/>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2ae"/>
    <w:pPr>
      <w:widowControl w:val="false"/>
      <w:bidi w:val="0"/>
      <w:spacing w:lineRule="auto" w:line="312" w:before="0" w:after="0"/>
      <w:jc w:val="left"/>
    </w:pPr>
    <w:rPr>
      <w:rFonts w:cs="Arial" w:ascii="Arial" w:hAnsi="Arial" w:eastAsia="Times New Roman"/>
      <w:color w:val="auto"/>
      <w:kern w:val="0"/>
      <w:sz w:val="20"/>
      <w:szCs w:val="20"/>
      <w:lang w:val="nl-NL" w:eastAsia="nl-NL" w:bidi="ar-SA"/>
    </w:rPr>
  </w:style>
  <w:style w:type="paragraph" w:styleId="Heading1">
    <w:name w:val="Heading 1"/>
    <w:basedOn w:val="Normal"/>
    <w:next w:val="Normal"/>
    <w:link w:val="Heading1Char"/>
    <w:uiPriority w:val="99"/>
    <w:qFormat/>
    <w:rsid w:val="00243969"/>
    <w:pPr>
      <w:keepNext w:val="true"/>
      <w:keepLines/>
      <w:spacing w:before="120" w:after="120"/>
      <w:outlineLvl w:val="0"/>
    </w:pPr>
    <w:rPr>
      <w:b/>
      <w:bCs/>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243969"/>
    <w:rPr>
      <w:rFonts w:eastAsia="Times New Roman"/>
      <w:b/>
      <w:bCs/>
      <w:sz w:val="28"/>
      <w:szCs w:val="28"/>
    </w:rPr>
  </w:style>
  <w:style w:type="character" w:styleId="SubtitleChar" w:customStyle="1">
    <w:name w:val="Subtitle Char"/>
    <w:basedOn w:val="DefaultParagraphFont"/>
    <w:link w:val="Subtitle"/>
    <w:uiPriority w:val="99"/>
    <w:qFormat/>
    <w:rsid w:val="00243969"/>
    <w:rPr>
      <w:rFonts w:eastAsia="Times New Roman"/>
      <w:i/>
      <w:iCs/>
      <w:spacing w:val="15"/>
    </w:rPr>
  </w:style>
  <w:style w:type="character" w:styleId="HeaderChar" w:customStyle="1">
    <w:name w:val="Header Char"/>
    <w:basedOn w:val="DefaultParagraphFont"/>
    <w:link w:val="Header"/>
    <w:uiPriority w:val="99"/>
    <w:qFormat/>
    <w:rsid w:val="003772ae"/>
    <w:rPr/>
  </w:style>
  <w:style w:type="character" w:styleId="FooterChar" w:customStyle="1">
    <w:name w:val="Footer Char"/>
    <w:basedOn w:val="DefaultParagraphFont"/>
    <w:link w:val="Footer"/>
    <w:uiPriority w:val="99"/>
    <w:qFormat/>
    <w:rsid w:val="003772ae"/>
    <w:rPr/>
  </w:style>
  <w:style w:type="character" w:styleId="Pagenumber">
    <w:name w:val="page number"/>
    <w:basedOn w:val="DefaultParagraphFont"/>
    <w:uiPriority w:val="99"/>
    <w:qFormat/>
    <w:rsid w:val="003772ae"/>
    <w:rPr/>
  </w:style>
  <w:style w:type="character" w:styleId="BalloonTextChar" w:customStyle="1">
    <w:name w:val="Balloon Text Char"/>
    <w:basedOn w:val="DefaultParagraphFont"/>
    <w:link w:val="BalloonText"/>
    <w:uiPriority w:val="99"/>
    <w:semiHidden/>
    <w:qFormat/>
    <w:rsid w:val="00372ba9"/>
    <w:rPr>
      <w:rFonts w:ascii="Times New Roman" w:hAnsi="Times New Roman"/>
      <w:sz w:val="0"/>
      <w:szCs w:val="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99"/>
    <w:qFormat/>
    <w:rsid w:val="00243969"/>
    <w:pPr/>
    <w:rPr>
      <w:i/>
      <w:iCs/>
      <w:spacing w:val="15"/>
    </w:rPr>
  </w:style>
  <w:style w:type="paragraph" w:styleId="HeaderandFooter">
    <w:name w:val="Header and Footer"/>
    <w:basedOn w:val="Normal"/>
    <w:qFormat/>
    <w:pPr/>
    <w:rPr/>
  </w:style>
  <w:style w:type="paragraph" w:styleId="Header">
    <w:name w:val="Header"/>
    <w:basedOn w:val="Normal"/>
    <w:link w:val="HeaderChar"/>
    <w:uiPriority w:val="99"/>
    <w:rsid w:val="003772ae"/>
    <w:pPr>
      <w:tabs>
        <w:tab w:val="clear" w:pos="708"/>
        <w:tab w:val="center" w:pos="4536" w:leader="none"/>
        <w:tab w:val="right" w:pos="9072" w:leader="none"/>
      </w:tabs>
    </w:pPr>
    <w:rPr/>
  </w:style>
  <w:style w:type="paragraph" w:styleId="Footer">
    <w:name w:val="Footer"/>
    <w:basedOn w:val="Normal"/>
    <w:link w:val="FooterChar"/>
    <w:uiPriority w:val="99"/>
    <w:rsid w:val="003772ae"/>
    <w:pPr>
      <w:tabs>
        <w:tab w:val="clear" w:pos="708"/>
        <w:tab w:val="center" w:pos="4536" w:leader="none"/>
        <w:tab w:val="right" w:pos="9072" w:leader="none"/>
      </w:tabs>
    </w:pPr>
    <w:rPr/>
  </w:style>
  <w:style w:type="paragraph" w:styleId="ListParagraph">
    <w:name w:val="List Paragraph"/>
    <w:basedOn w:val="Normal"/>
    <w:uiPriority w:val="99"/>
    <w:qFormat/>
    <w:rsid w:val="003772ae"/>
    <w:pPr>
      <w:widowControl/>
      <w:spacing w:lineRule="auto" w:line="276" w:before="0" w:after="200"/>
      <w:ind w:left="720" w:hanging="0"/>
      <w:contextualSpacing/>
    </w:pPr>
    <w:rPr>
      <w:rFonts w:ascii="Calibri" w:hAnsi="Calibri" w:cs="Calibri"/>
      <w:sz w:val="22"/>
      <w:szCs w:val="22"/>
      <w:lang w:eastAsia="en-US"/>
    </w:rPr>
  </w:style>
  <w:style w:type="paragraph" w:styleId="NormalWeb">
    <w:name w:val="Normal (Web)"/>
    <w:basedOn w:val="Normal"/>
    <w:uiPriority w:val="99"/>
    <w:qFormat/>
    <w:rsid w:val="0015015a"/>
    <w:pPr>
      <w:widowControl/>
      <w:spacing w:lineRule="auto" w:line="240" w:beforeAutospacing="1" w:afterAutospacing="1"/>
    </w:pPr>
    <w:rPr>
      <w:rFonts w:cs="Times New Roman"/>
      <w:sz w:val="24"/>
      <w:szCs w:val="24"/>
    </w:rPr>
  </w:style>
  <w:style w:type="paragraph" w:styleId="BalloonText">
    <w:name w:val="Balloon Text"/>
    <w:basedOn w:val="Normal"/>
    <w:link w:val="BalloonTextChar"/>
    <w:uiPriority w:val="99"/>
    <w:semiHidden/>
    <w:qFormat/>
    <w:rsid w:val="00074e2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4</Pages>
  <Words>1962</Words>
  <Characters>10792</Characters>
  <CharactersWithSpaces>0</CharactersWithSpaces>
  <Paragraphs>0</Paragraphs>
  <Company>Vereniging van Nederlandse Gemeent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27:00Z</dcterms:created>
  <dc:creator>linde_a</dc:creator>
  <dc:description/>
  <dc:language>en-US</dc:language>
  <cp:lastModifiedBy>HazP01</cp:lastModifiedBy>
  <cp:lastPrinted>2013-04-25T06:27:00Z</cp:lastPrinted>
  <dcterms:modified xsi:type="dcterms:W3CDTF">2013-04-25T06:27:00Z</dcterms:modified>
  <cp:revision>2</cp:revision>
  <dc:subject/>
  <dc:title>Toespraak Albert Smit op de bijeenkomst van het Platform Middelgrote Gemeenten op 5 april 2013 te Hoogeveen</dc:title>
</cp:coreProperties>
</file>

<file path=docProps/custom.xml><?xml version="1.0" encoding="utf-8"?>
<Properties xmlns="http://schemas.openxmlformats.org/officeDocument/2006/custom-properties" xmlns:vt="http://schemas.openxmlformats.org/officeDocument/2006/docPropsVTypes"/>
</file>