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7400" cy="8305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43" r="-17" b="-43"/>
                    <a:stretch>
                      <a:fillRect/>
                    </a:stretch>
                  </pic:blipFill>
                  <pic:spPr bwMode="auto">
                    <a:xfrm>
                      <a:off x="0" y="0"/>
                      <a:ext cx="2057400" cy="830580"/>
                    </a:xfrm>
                    <a:prstGeom prst="rect">
                      <a:avLst/>
                    </a:prstGeom>
                  </pic:spPr>
                </pic:pic>
              </a:graphicData>
            </a:graphic>
          </wp:inline>
        </w:drawing>
      </w:r>
    </w:p>
    <w:p>
      <w:pPr>
        <w:pStyle w:val="Normal"/>
        <w:rPr/>
      </w:pPr>
      <w:r>
        <w:rPr/>
      </w:r>
    </w:p>
    <w:p>
      <w:pPr>
        <w:pStyle w:val="Normal"/>
        <w:rPr/>
      </w:pPr>
      <w:r>
        <w:rPr/>
        <w:t>Beste leden van de pijler Samenleving</w:t>
      </w:r>
    </w:p>
    <w:p>
      <w:pPr>
        <w:pStyle w:val="Normal"/>
        <w:rPr/>
      </w:pPr>
      <w:r>
        <w:rPr/>
        <w:t xml:space="preserve">Op 16 maart is er weer een bijeenkomst van de pijler samenleving van het Platform Middelgrote Gemeenten. Tijdens deze bijeenkomst wil ik graag met u van gedachten wisselen over de agenda van de pijler samenleving voor de komende tijd: over welke onderwerpen gaan wij gezamenlijk in gesprek en op welke manier doen we dat. </w:t>
      </w:r>
    </w:p>
    <w:p>
      <w:pPr>
        <w:pStyle w:val="Normal"/>
        <w:rPr/>
      </w:pPr>
      <w:r>
        <w:rPr/>
        <w:t xml:space="preserve">Hieronder vindt u alvast een eerste aanzet, tot stand gekomen in overleg met wethouder de Groot van de gemeente Raalte.  Graag zou ik van u een reactie en aanvulling op deze voorzet willen, zowel ten aanzien de inhoud als de vorm waarin we aan deze thema’s zouden kunnen gaan werken. </w:t>
        <w:br/>
        <w:t>Deze aanzet, voorzien van uw aanvullingen, bespreken we dan op de bijeenkomst van 16 maart.</w:t>
      </w:r>
    </w:p>
    <w:p>
      <w:pPr>
        <w:pStyle w:val="Normal"/>
        <w:rPr/>
      </w:pPr>
      <w:r>
        <w:rPr/>
        <w:t>Het doel van de pijler Samenleving is het uitwisselen van kennis  en het van elkaar leren op de verschillende thema’s die vallen onder deze pijler.  Onderwerpen die wat mij betreft aan de orde komen zijn:</w:t>
        <w:br/>
      </w:r>
    </w:p>
    <w:p>
      <w:pPr>
        <w:pStyle w:val="Normal"/>
        <w:numPr>
          <w:ilvl w:val="0"/>
          <w:numId w:val="1"/>
        </w:numPr>
        <w:spacing w:lineRule="auto" w:line="240" w:before="0" w:after="0"/>
        <w:rPr/>
      </w:pPr>
      <w:r>
        <w:rPr/>
        <w:t>Intergemeentelijke vormen van samenwerken</w:t>
      </w:r>
    </w:p>
    <w:p>
      <w:pPr>
        <w:pStyle w:val="Normal"/>
        <w:rPr/>
      </w:pPr>
      <w:r>
        <w:rPr/>
        <w:t>Mogelijkheden verkennen van samenwerking tussen verschillende gemeenten op sociaal gebied. Het gaat dan specifiek om de schakelfunctie van PMG gemeenten, richting kleinere dan wel grote gemeenten, in relatie tot de decentralisaties.</w:t>
        <w:br/>
        <w:t>Als achtergrondinformatie dient het document: ‘Samenwerken is evenwichtskunst’ (zie website PMG)</w:t>
      </w:r>
    </w:p>
    <w:p>
      <w:pPr>
        <w:pStyle w:val="Normal"/>
        <w:numPr>
          <w:ilvl w:val="0"/>
          <w:numId w:val="1"/>
        </w:numPr>
        <w:spacing w:lineRule="auto" w:line="240" w:before="0" w:after="0"/>
        <w:rPr/>
      </w:pPr>
      <w:r>
        <w:rPr/>
        <w:t>Inventarisatie vraagstukken t.a.v. decentralisatie jeugdzorg</w:t>
      </w:r>
    </w:p>
    <w:p>
      <w:pPr>
        <w:pStyle w:val="Normal"/>
        <w:rPr/>
      </w:pPr>
      <w:r>
        <w:rPr/>
        <w:t>De G32 en de G4 hebben gezamenlijk een enquête uitgevoerd om in beeld te brengen hoever deze gemeenten zijn met de voorbereidingen op de decentralisatie van de jeugdzorg. Op basis van de uitkomsten uit de enquête is een rapport opgesteld dat inzicht geeft in de stand van zaken.  Centraal in de enquête en het rapport staat de samenwerking tussen de gemeenten in de eigen regio en de samenwerking met de provincie.</w:t>
        <w:br/>
        <w:t xml:space="preserve">Vanuit de G32 is de vraag gesteld aan het Platform Middelgrote Gemeenten om een reactie te geven op het rapport en ook om concreet aan te geven welke acties het PMG gaat doen rondom de decentralisatie van de jeugdzorg. De reacties worden verzameld en gebundeld verstuurd naar de G32. </w:t>
      </w:r>
    </w:p>
    <w:p>
      <w:pPr>
        <w:pStyle w:val="Normal"/>
        <w:rPr/>
      </w:pPr>
      <w:r>
        <w:rPr/>
        <w:t>Ik zie uw aanvullingen graag tegemoet.</w:t>
      </w:r>
    </w:p>
    <w:p>
      <w:pPr>
        <w:pStyle w:val="Normal"/>
        <w:rPr/>
      </w:pPr>
      <w:r>
        <w:rPr/>
        <w:t>Met vriendelijke groet</w:t>
      </w:r>
    </w:p>
    <w:p>
      <w:pPr>
        <w:pStyle w:val="Normal"/>
        <w:widowControl/>
        <w:bidi w:val="0"/>
        <w:spacing w:lineRule="auto" w:line="276" w:before="0" w:after="200"/>
        <w:rPr/>
      </w:pPr>
      <w:bookmarkStart w:id="0" w:name="_GoBack"/>
      <w:bookmarkEnd w:id="0"/>
      <w:r>
        <w:rPr/>
        <w:t>A. Bargeman</w:t>
        <w:br/>
        <w:t xml:space="preserve">Voorzitter Pijler Samenleving -  Platform Middelgrote Gemeen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BalloonTextChar">
    <w:name w:val="Balloon Tex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49:00Z</dcterms:created>
  <dc:creator>Gerjon en Johanna</dc:creator>
  <dc:description/>
  <cp:keywords/>
  <dc:language>en-US</dc:language>
  <cp:lastModifiedBy>HazP01</cp:lastModifiedBy>
  <dcterms:modified xsi:type="dcterms:W3CDTF">2012-03-12T10:49:00Z</dcterms:modified>
  <cp:revision>2</cp:revision>
  <dc:subject/>
  <dc:title> </dc:title>
</cp:coreProperties>
</file>