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8"/>
          <w:szCs w:val="28"/>
        </w:rPr>
      </w:pPr>
      <w:r>
        <w:rPr/>
        <w:drawing>
          <wp:inline distT="0" distB="0" distL="0" distR="0">
            <wp:extent cx="6704330" cy="16948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21" r="-5" b="-21"/>
                    <a:stretch>
                      <a:fillRect/>
                    </a:stretch>
                  </pic:blipFill>
                  <pic:spPr bwMode="auto">
                    <a:xfrm>
                      <a:off x="0" y="0"/>
                      <a:ext cx="6704330" cy="1694815"/>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t>Jaarverslag Platform Middelgrote Gemeenten over het jaar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2011 is een succesvol jaar voor het PMG. Het was een jaar waarin het PMG flink aan kracht heeft gewon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Organisatie</w:t>
      </w:r>
    </w:p>
    <w:p>
      <w:pPr>
        <w:pStyle w:val="Normal"/>
        <w:rPr>
          <w:rFonts w:ascii="Verdana" w:hAnsi="Verdana" w:cs="Verdana"/>
          <w:sz w:val="22"/>
          <w:szCs w:val="22"/>
        </w:rPr>
      </w:pPr>
      <w:r>
        <w:rPr>
          <w:rFonts w:cs="Verdana" w:ascii="Verdana" w:hAnsi="Verdana"/>
          <w:sz w:val="22"/>
          <w:szCs w:val="22"/>
        </w:rPr>
        <w:t xml:space="preserve">Het jaar is van start gegaan met regiobijeenkomsten in Coevorden, Doetinchem, Goes, Nieuwegein en Roermond. Deze bijeenkomsten hebben geleid tot nieuwe ideeën en thema’s die het PMG de komende jaren wil oppakken. Daarnaast is het draagvlak van het PMG versterkt door een sterke stijging van het ledenaantal. Harderwijk, Soest, Pijnacker-Nootdorp, Heerhugowaard, Papendrecht, Veldhoven, Utrechtse Heuvelrug, Noordoostpolder, Overbetuwe, Waalwijk, Hellevoetsluis, Winterswijk, Hof van Twente, Raalte, Kerkrade, Terneuzen, Velsen, Stichtse Vecht, Barendrecht en De Ronde Venen zijn in 2011 lid geworden van het PMG. Hoewel ook enkele leden het lidmaatschap opzegden is de slotsom een stijging van het aantal leden van 19 naar 34. Ook de organisatiestructuur is gewijzigd. Aan het einde van 2011 was het PMG georganiseerd in de pijlers Bestuur, Financiën, Economie &amp; Fysieke Leefomgeving en Samenleving. In het verleden werden activiteiten van het platform hoofdzakelijk vanuit Zeist georganiseerd. In 2011 is dit beeld veranderd. De gemeenten Barneveld, Hoogeveen, Nieuwegein, Pijnacker-Nootdorp, Raalte, Soest, Utrechtse Heuvelrug, Waalwijk en Winterswijk zijn actief geworden in één of meerdere pijlers. Online heeft het PMG meer smoel gekregen. In december 2011 is de nieuwe site van het platform live gegaan. Op de site is interessante informatie te vinden voor leden en draagt het PMG haar standpunten uit. Het PMG is door de nieuwe site vindbaarder geworden. Het PMG ontvangt beduidend meer vragen over diverse (actuele) thema’s van organisaties, journalisten, studenten, et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Jeugdzorg &amp; Sociale Werkvoorziening</w:t>
      </w:r>
    </w:p>
    <w:p>
      <w:pPr>
        <w:pStyle w:val="Normal"/>
        <w:autoSpaceDE w:val="false"/>
        <w:rPr>
          <w:rFonts w:ascii="Verdana" w:hAnsi="Verdana" w:cs="Verdana"/>
          <w:sz w:val="22"/>
          <w:szCs w:val="22"/>
        </w:rPr>
      </w:pPr>
      <w:r>
        <w:rPr>
          <w:rFonts w:cs="Verdana" w:ascii="Verdana" w:hAnsi="Verdana"/>
          <w:sz w:val="22"/>
          <w:szCs w:val="22"/>
        </w:rPr>
        <w:t>Het PMG heeft een tweetal casuskamers georganiseerd over de stelselherziening in de jeugdzorg. De casuskamer van 24 maart heeft geleid tot een heldere standpunten van het PMG met betrekking tot jeugdzorg. Voor het PMG zijn “kind en gezin centraal”, “stuur en vertrouw op eigen kracht van kind en gezin”, “eenvoudig stelsel” en “de gemeente weet het beter” de uitgangspunten. Het PMG is er voorstander van om bij de financiering van de jeugdzorg uit te gaan van het compensatiebeginsel, zoals dat in de Wmo wordt gehanteerd. Deze standpunten zijn door het PMG voor het voetlicht gebracht bij de ministeries van BZK, VWS en bij de VNG. De tweede casuskamer over jeugdzorg vond plaats op 12 oktober in Waalwijk. Deze casuskamer stond in het teken van kennisdeling. Wethouder Potters (Waalwijk) legde uit hoe de transitie van de jeugdzorg in Waalwijk wordt opgepakt. Daarnaast informeerde een medewerker van directie Jeugd van het ministerie van VWS de aanwezigen over de financiering van het nieuwe stelsel en verzorgde de heer Doodkorte (partner BMC) een inleiding over Jeugdzorg nieuwe stijl.</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Tijdens de ledenbijeenkomst van 28 oktober heeft het PMG aandacht besteed aan een ander onderwerp in het sociale domein waarbij grote ontwikkelingen plaatsvinden: de sociale werkvoorziening. Boris van de Woestijne, lid van de  adviescommissie Toekomst en Transitie Sociale Werkvoorziening presenteerde het advies van de commissie. Vervolgens gingen leden van het platform met dhr Van de Woestijne in deba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sz w:val="22"/>
          <w:szCs w:val="22"/>
        </w:rPr>
      </w:pPr>
      <w:r>
        <w:rPr>
          <w:rFonts w:cs="Verdana" w:ascii="Verdana" w:hAnsi="Verdana"/>
          <w:i/>
          <w:sz w:val="22"/>
          <w:szCs w:val="22"/>
        </w:rPr>
        <w:t>Bestuursakkoord</w:t>
      </w:r>
    </w:p>
    <w:p>
      <w:pPr>
        <w:pStyle w:val="Normal"/>
        <w:autoSpaceDE w:val="false"/>
        <w:rPr>
          <w:rFonts w:ascii="Verdana" w:hAnsi="Verdana" w:cs="Verdana"/>
          <w:sz w:val="22"/>
          <w:szCs w:val="22"/>
        </w:rPr>
      </w:pPr>
      <w:r>
        <w:rPr>
          <w:rFonts w:cs="Verdana" w:ascii="Verdana" w:hAnsi="Verdana"/>
          <w:sz w:val="22"/>
          <w:szCs w:val="22"/>
        </w:rPr>
        <w:t>Een belangrijk issue in 2011 is het bestuursakkoord. Er is een positief standpunt ingenomen over het bestuursakkoord, met uitzondering van het onderdeel Werken naar Vermogen. Het PMG heeft in deze kwestie stevig van zich laten horen. In juni legde voorzitter Koos Janssen een verklaring af namens het PMG tijdens de algemene ledenvergadering van de VNG. Daarnaast is er gelobbyd bij het ministerie van BZK.</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sz w:val="22"/>
          <w:szCs w:val="22"/>
        </w:rPr>
      </w:pPr>
      <w:r>
        <w:rPr>
          <w:rFonts w:cs="Verdana" w:ascii="Verdana" w:hAnsi="Verdana"/>
          <w:i/>
          <w:sz w:val="22"/>
          <w:szCs w:val="22"/>
        </w:rPr>
        <w:t>Herverdeling gemeentefonds</w:t>
      </w:r>
    </w:p>
    <w:p>
      <w:pPr>
        <w:pStyle w:val="Normal"/>
        <w:autoSpaceDE w:val="false"/>
        <w:rPr>
          <w:rFonts w:ascii="Verdana" w:hAnsi="Verdana" w:cs="Verdana"/>
          <w:sz w:val="22"/>
          <w:szCs w:val="22"/>
        </w:rPr>
      </w:pPr>
      <w:r>
        <w:rPr>
          <w:rFonts w:cs="Verdana" w:ascii="Verdana" w:hAnsi="Verdana"/>
          <w:sz w:val="22"/>
          <w:szCs w:val="22"/>
        </w:rPr>
        <w:t>Een ander belangrijk thema is de herverdeling van het gemeentefonds. Tijdens de ledenbijeenkomsten in maart en juni is er aandacht besteed aan dit onderwerp. Naar aanleiding van de evaluatie van de Raad voor de financiële verhoudingen (Rfv) heeft de Rfv besloten dit onderwerp nader te verkennen. In dit kader hebben mr. Gerber van Nijendaal, plv. secretaris Rob-Rfv en Kisten Veldhuijzen MSc, projectleider HFV een presentatie verzorgd tijdens de ledenbijeenkomst op 4 maart. De aanwezigen hebben de Rfv feedback gegeven over hun ervaringen in de dagelijkse praktijk en de betekenis hiervan voor de vormgeving van de toekomstige financiële verhoudingen. Tijdens de ledenbijeenkomst in juni heeft het PMG haar leden meer in detail voorgelicht over de huidige verdeelsystematiek van het gemeentefonds. Later in 2011 is vanuit de pijler Financiën een lobby gevoerd voor een snelle herverdeling van het gemeentefonds. Volgens het PMG zitten er onevenwichtigheden in de huidige verdelingssystematiek. Zo is er in de huidige verdeling onvoldoende aandacht voor de centrumfunctie van middelgrote gemeenten. Inmiddels is bekend dat de herverdeling van het gemeentefonds niet voor 2014 zal plaatsvinden. Ook in de komende jaren zal het PMG een intensieve lobby voeren voor een rechtvaardiger verdeling van het gemeentefond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i/>
          <w:i/>
          <w:sz w:val="22"/>
          <w:szCs w:val="22"/>
        </w:rPr>
      </w:pPr>
      <w:r>
        <w:rPr>
          <w:rFonts w:cs="Verdana" w:ascii="Verdana" w:hAnsi="Verdana"/>
          <w:i/>
          <w:sz w:val="22"/>
          <w:szCs w:val="22"/>
        </w:rPr>
        <w:t>Gastheermodel</w:t>
      </w:r>
    </w:p>
    <w:p>
      <w:pPr>
        <w:pStyle w:val="Normal"/>
        <w:autoSpaceDE w:val="false"/>
        <w:rPr>
          <w:rFonts w:ascii="Verdana" w:hAnsi="Verdana" w:cs="Verdana"/>
          <w:sz w:val="22"/>
          <w:szCs w:val="22"/>
        </w:rPr>
      </w:pPr>
      <w:r>
        <w:rPr>
          <w:rFonts w:cs="Verdana" w:ascii="Verdana" w:hAnsi="Verdana"/>
          <w:sz w:val="22"/>
          <w:szCs w:val="22"/>
        </w:rPr>
        <w:t>Net als in voorgaande jaren heeft het PMG ook in 2011 aandacht besteed aan het “gastheermodel”. In opdracht van het ministerie van BZK heeft BMC onderzoek gedaan naar centrumconstructies. Het PMG heeft geparticipeerd in de begeleidingscommissie van dit onderzoek. De onderzoeksresultaten bevestigen de visie van het PMG op de rol van middelgrote gemeenten. Volgens het onderzoeksrapport hebben middelgrote gemeenten een cruciale schakelfunctie tussen grote en kleinere gemeenten. </w:t>
      </w:r>
    </w:p>
    <w:p>
      <w:pPr>
        <w:pStyle w:val="Normal"/>
        <w:autoSpaceDE w:val="false"/>
        <w:rPr>
          <w:rFonts w:ascii="Verdana" w:hAnsi="Verdana" w:cs="Verdana"/>
          <w:sz w:val="22"/>
          <w:szCs w:val="22"/>
        </w:rPr>
      </w:pPr>
      <w:r>
        <w:rPr>
          <w:rFonts w:eastAsia="Verdana" w:cs="Verdana" w:ascii="Verdana" w:hAnsi="Verdana"/>
          <w:sz w:val="22"/>
          <w:szCs w:val="22"/>
        </w:rPr>
        <w:t xml:space="preserve">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sluit</w:t>
      </w:r>
    </w:p>
    <w:p>
      <w:pPr>
        <w:pStyle w:val="Normal"/>
        <w:rPr>
          <w:rFonts w:ascii="Verdana" w:hAnsi="Verdana" w:cs="Verdana"/>
          <w:sz w:val="22"/>
          <w:szCs w:val="22"/>
        </w:rPr>
      </w:pPr>
      <w:r>
        <w:rPr>
          <w:rFonts w:cs="Verdana" w:ascii="Verdana" w:hAnsi="Verdana"/>
          <w:sz w:val="22"/>
          <w:szCs w:val="22"/>
        </w:rPr>
        <w:t>Naar onze mening kan het PMG 2011 beschouwen als een zeer vruchtbaar jaar. Nu de slagkracht van het PMG is versterkt wil het PMG zich in 2012 nog sterker positioneren. Het PMG wil dit doen door in te zetten op een professionalisering van de lobbyactiviteiten. Op het terrein van kennisuitwisseling wil het PMG naast de activiteiten op het sociale domein zich ook richten op het gebied van economie &amp; fysieke leefomgeving. Ten slotte wil het PMG haar focus verbreden. Tot op heden heeft het PMG zich gericht op bestuurders. In 2012 wil het PMG ook activiteiten bieden voor ambtena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ab/>
        <w:tab/>
        <w:tab/>
        <w:tab/>
        <w:tab/>
      </w:r>
    </w:p>
    <w:p>
      <w:pPr>
        <w:pStyle w:val="Normal"/>
        <w:rPr/>
      </w:pPr>
      <w:r>
        <w:rPr>
          <w:rFonts w:cs="Verdana" w:ascii="Verdana" w:hAnsi="Verdana"/>
          <w:sz w:val="22"/>
          <w:szCs w:val="22"/>
        </w:rPr>
        <w:t>Mevr. W.C.M. Lissenberg,</w:t>
        <w:tab/>
        <w:tab/>
        <w:tab/>
        <w:tab/>
        <w:tab/>
        <w:t>drs. J.J.L.M. Janssen,</w:t>
      </w:r>
    </w:p>
    <w:p>
      <w:pPr>
        <w:pStyle w:val="Normal"/>
        <w:ind w:left="6372" w:hanging="6372"/>
        <w:rPr>
          <w:rFonts w:ascii="Verdana" w:hAnsi="Verdana" w:cs="Verdana"/>
          <w:sz w:val="22"/>
          <w:szCs w:val="22"/>
        </w:rPr>
      </w:pPr>
      <w:r>
        <w:rPr>
          <w:rFonts w:cs="Verdana" w:ascii="Verdana" w:hAnsi="Verdana"/>
          <w:sz w:val="22"/>
          <w:szCs w:val="22"/>
        </w:rPr>
        <w:t>secretaris</w:t>
        <w:tab/>
        <w:t xml:space="preserve">voorzitt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6:00Z</dcterms:created>
  <dc:creator>Beckers</dc:creator>
  <dc:description/>
  <cp:keywords/>
  <dc:language>en-US</dc:language>
  <cp:lastModifiedBy>Beckers</cp:lastModifiedBy>
  <cp:lastPrinted>2012-03-02T17:19:00Z</cp:lastPrinted>
  <dcterms:modified xsi:type="dcterms:W3CDTF">2012-03-02T16:20:00Z</dcterms:modified>
  <cp:revision>7</cp:revision>
  <dc:subject/>
  <dc:title>Jaarverslag Platform Middelgrote Gemeenten over het jaar 2011</dc:title>
</cp:coreProperties>
</file>